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徐州工程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混合式教学模式改革项目结项申请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13970" distB="5080" distL="8255" distR="9525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5715" t="5715" r="5080" b="508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path="m0,0l-2147483648,-2147483647e" stroked="t" o:allowincell="f" style="position:absolute;margin-left:120.65pt;margin-top:30.65pt;width:252.8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课程名称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10795" distB="8255" distL="9525" distR="825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5715" t="5715" r="5080" b="508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path="m0,0l-2147483648,-2147483647e" stroked="t" o:allowincell="f" style="position:absolute;margin-left:121.5pt;margin-top:30.85pt;width:252.8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项目负责人</w:t>
      </w:r>
      <w:r>
        <w:rPr>
          <w:rFonts w:ascii="宋体" w:hAnsi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13970" distB="5080" distL="13970" distR="133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5715" t="5715" r="5080" b="508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path="m0,0l-2147483648,-2147483647e" stroked="t" o:allowincell="f" style="position:absolute;margin-left:119.6pt;margin-top:30.05pt;width:252.8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立项时间</w:t>
      </w:r>
      <w:r>
        <w:rPr>
          <w:rFonts w:ascii="宋体" w:hAnsi="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9525" distB="9525" distL="9525" distR="825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5715" t="5715" r="5080" b="508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path="m0,0l-2147483648,-2147483647e" stroked="t" o:allowincell="f" style="position:absolute;margin-left:121.5pt;margin-top:30.15pt;width:252.8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完成时间</w:t>
      </w:r>
      <w:r>
        <w:rPr>
          <w:rFonts w:ascii="宋体" w:hAnsi="宋体"/>
          <w:sz w:val="28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徐州工程学院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b/>
          <w:sz w:val="28"/>
        </w:rPr>
        <w:t>一、项目建设基本情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12"/>
        <w:gridCol w:w="2186"/>
        <w:gridCol w:w="1561"/>
        <w:gridCol w:w="1638"/>
        <w:gridCol w:w="2134"/>
      </w:tblGrid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课程名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总学时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课程类型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ind w:firstLine="116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</w:rPr>
              <w:t>□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通识课        □学科基础课</w:t>
            </w:r>
          </w:p>
          <w:p>
            <w:pPr>
              <w:pStyle w:val="Normal"/>
              <w:widowControl w:val="false"/>
              <w:spacing w:lineRule="exact" w:line="440" w:before="40" w:after="40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</w:rPr>
              <w:t xml:space="preserve"> □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专业核心课    □其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课程性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</w:rPr>
              <w:t xml:space="preserve"> □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必修  □选修</w:t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混合式教学</w:t>
            </w:r>
          </w:p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实施时间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ind w:firstLine="118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优质课程</w:t>
            </w:r>
          </w:p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结项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ind w:firstLine="235"/>
              <w:textAlignment w:val="bottom"/>
              <w:rPr>
                <w:rFonts w:ascii="宋体" w:hAnsi="宋体" w:eastAsia="宋体" w:asciiTheme="minorEastAsia" w:eastAsiaTheme="minorEastAsia" w:hAnsiTheme="minorEastAsia"/>
                <w:color w:val="0000FF"/>
                <w:sz w:val="24"/>
              </w:rPr>
            </w:pPr>
            <w:r>
              <w:rPr>
                <w:rFonts w:eastAsia="宋体" w:eastAsiaTheme="minorEastAsia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授课年级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</w:rPr>
              <w:t>□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大一 □大二 □大三 □大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学生人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教学模式与方法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ind w:firstLine="118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</w:rPr>
              <w:t>□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大班讲授式  □小班讲授式    □技能训练    □案例教学</w:t>
            </w:r>
          </w:p>
          <w:p>
            <w:pPr>
              <w:pStyle w:val="Normal"/>
              <w:widowControl w:val="false"/>
              <w:spacing w:lineRule="exact" w:line="440" w:before="40" w:after="40"/>
              <w:ind w:firstLine="118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</w:rPr>
              <w:t>□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情境教学    □基于问题教学  □其它（请补充）</w:t>
            </w:r>
          </w:p>
        </w:tc>
      </w:tr>
      <w:tr>
        <w:trPr>
          <w:trHeight w:val="56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学时分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线上学时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线下学时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其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是否已开设</w:t>
            </w:r>
          </w:p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全校性公开示范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</w:rPr>
              <w:t>□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是   □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时间及地点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是否已开展</w:t>
            </w:r>
          </w:p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主题教学沙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</w:rPr>
              <w:t>□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是   □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jc w:val="center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时间及地点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0" w:after="40"/>
              <w:textAlignment w:val="bottom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480"/>
        <w:ind w:right="206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课程教学团队成员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76"/>
        <w:gridCol w:w="1664"/>
        <w:gridCol w:w="1276"/>
        <w:gridCol w:w="1304"/>
        <w:gridCol w:w="4185"/>
      </w:tblGrid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 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 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中承担的工作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</w:rPr>
        <w:t>三、项目</w:t>
      </w:r>
      <w:r>
        <w:rPr>
          <w:b/>
          <w:sz w:val="28"/>
          <w:szCs w:val="28"/>
        </w:rPr>
        <w:t>建设情况总结</w:t>
      </w:r>
    </w:p>
    <w:tbl>
      <w:tblPr>
        <w:tblW w:w="90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32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（简要介绍包括项目建设的目标与思路、重点与难点、实施与成效、收获与体会、不足与改进、工作创新等）  </w:t>
            </w:r>
          </w:p>
          <w:p>
            <w:pPr>
              <w:pStyle w:val="Normal"/>
              <w:widowControl w:val="false"/>
              <w:ind w:left="-2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2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2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eastAsia="方正大标宋简体"/>
                <w:sz w:val="24"/>
              </w:rPr>
            </w:pPr>
            <w:r>
              <w:rPr>
                <w:rFonts w:eastAsia="方正大标宋简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br w:type="page"/>
      </w:r>
      <w:r>
        <w:rPr>
          <w:rFonts w:ascii="黑体" w:hAnsi="黑体" w:eastAsia="黑体"/>
          <w:kern w:val="0"/>
          <w:sz w:val="28"/>
          <w:szCs w:val="28"/>
        </w:rPr>
        <w:t>四、</w:t>
      </w:r>
      <w:r>
        <w:rPr>
          <w:rFonts w:ascii="黑体" w:hAnsi="黑体" w:eastAsia="黑体"/>
          <w:b/>
          <w:bCs/>
          <w:sz w:val="28"/>
          <w:szCs w:val="28"/>
        </w:rPr>
        <w:t>学院意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2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widowControl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widowControl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widowControl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widowControl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widowControl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widowControl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5667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560"/>
              <w:ind w:firstLine="478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560"/>
              <w:ind w:firstLine="5489"/>
              <w:rPr>
                <w:rFonts w:eastAsia="仿宋_GB2312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日  期：   年    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专家组评审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546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widowControl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widowControl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widowControl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widowControl w:val="false"/>
              <w:spacing w:before="156" w:after="0"/>
              <w:ind w:firstLine="667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667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37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37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37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37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37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37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评审签字：</w:t>
            </w:r>
          </w:p>
          <w:p>
            <w:pPr>
              <w:pStyle w:val="Normal"/>
              <w:widowControl w:val="false"/>
              <w:spacing w:lineRule="exact" w:line="400"/>
              <w:ind w:firstLine="537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313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</w:rPr>
              <w:t xml:space="preserve">  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日  期：   年    月    日</w:t>
            </w:r>
          </w:p>
          <w:p>
            <w:pPr>
              <w:pStyle w:val="Normal"/>
              <w:widowControl w:val="false"/>
              <w:spacing w:before="156" w:after="0"/>
              <w:ind w:firstLine="5880"/>
              <w:jc w:val="right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16</Words>
  <Characters>664</Characters>
  <CharactersWithSpaces>7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3:00Z</dcterms:created>
  <dc:creator>Administrator</dc:creator>
  <dc:description/>
  <dc:language>en-US</dc:language>
  <cp:lastModifiedBy>邸杰</cp:lastModifiedBy>
  <dcterms:modified xsi:type="dcterms:W3CDTF">2019-10-10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