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徐州工程学院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sz w:val="48"/>
          <w:szCs w:val="48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优秀主讲教师申请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8"/>
        </w:rPr>
      </w:pPr>
      <w:r>
        <w:rPr>
          <w:rFonts w:eastAsia="楷体_GB2312;楷体" w:cs="宋体;SimSun" w:ascii="黑体;SimHei" w:hAnsi="黑体;SimHei"/>
          <w:b/>
          <w:sz w:val="44"/>
          <w:szCs w:val="48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姓          名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ab/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一  级  学  科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spacing w:lineRule="auto" w:line="480" w:before="156" w:after="156"/>
        <w:ind w:firstLine="108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所在学院（盖章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3060" w:leader="none"/>
          <w:tab w:val="left" w:pos="3630" w:leader="none"/>
        </w:tabs>
        <w:ind w:firstLine="2160"/>
        <w:jc w:val="left"/>
        <w:rPr/>
      </w:pPr>
      <w:r>
        <w:rPr>
          <w:rFonts w:ascii="黑体;SimHei" w:hAnsi="黑体;SimHei" w:eastAsia="黑体;SimHei"/>
          <w:bCs/>
          <w:sz w:val="36"/>
          <w:szCs w:val="36"/>
        </w:rPr>
        <w:t>填表时间</w:t>
      </w:r>
      <w:r>
        <w:rPr>
          <w:rFonts w:eastAsia="黑体;SimHei" w:ascii="黑体;SimHei" w:hAnsi="黑体;SimHei"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ab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月   日</w:t>
      </w:r>
    </w:p>
    <w:p>
      <w:pPr>
        <w:pStyle w:val="Normal"/>
        <w:ind w:left="2517" w:hanging="0"/>
        <w:jc w:val="left"/>
        <w:rPr>
          <w:rFonts w:ascii="仿宋_GB2312;仿宋" w:hAnsi="仿宋_GB2312;仿宋" w:eastAsia="楷体_GB2312;楷体"/>
          <w:b/>
          <w:b/>
          <w:bCs/>
          <w:sz w:val="30"/>
          <w:szCs w:val="32"/>
        </w:rPr>
      </w:pPr>
      <w:r>
        <w:rPr>
          <w:rFonts w:eastAsia="楷体_GB2312;楷体" w:ascii="仿宋_GB2312;仿宋" w:hAnsi="仿宋_GB2312;仿宋"/>
          <w:b/>
          <w:bCs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本表由申请人填写，填写近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的具体情况，所在学院负责审核，所填内容必须真实、可靠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项有关教学改革项目、教学研究成果须正式立项，正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32"/>
          <w:szCs w:val="32"/>
        </w:rPr>
        <w:t>式发文，已刊出或正式出版，截止时间是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。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请附本表所填内容佐证材料一份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如表格篇幅不够，可自行添加。</w:t>
      </w:r>
    </w:p>
    <w:p>
      <w:pPr>
        <w:pStyle w:val="Normal"/>
        <w:spacing w:lineRule="auto" w:line="720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本表填写一式两份。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2517" w:hanging="0"/>
        <w:jc w:val="left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ind w:left="2517" w:hanging="0"/>
        <w:jc w:val="left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517" w:hanging="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43"/>
        <w:gridCol w:w="124"/>
        <w:gridCol w:w="578"/>
        <w:gridCol w:w="400"/>
        <w:gridCol w:w="83"/>
        <w:gridCol w:w="348"/>
        <w:gridCol w:w="56"/>
        <w:gridCol w:w="230"/>
        <w:gridCol w:w="506"/>
        <w:gridCol w:w="164"/>
        <w:gridCol w:w="71"/>
        <w:gridCol w:w="81"/>
        <w:gridCol w:w="303"/>
        <w:gridCol w:w="291"/>
        <w:gridCol w:w="260"/>
        <w:gridCol w:w="105"/>
        <w:gridCol w:w="420"/>
        <w:gridCol w:w="18"/>
        <w:gridCol w:w="792"/>
        <w:gridCol w:w="175"/>
        <w:gridCol w:w="109"/>
        <w:gridCol w:w="44"/>
        <w:gridCol w:w="255"/>
        <w:gridCol w:w="1273"/>
      </w:tblGrid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校时间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资格证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QQ</w:t>
            </w:r>
            <w:r>
              <w:rPr>
                <w:rFonts w:ascii="宋体;SimSun" w:hAnsi="宋体;SimSun" w:cs="宋体;SimSun"/>
                <w:bCs/>
              </w:rPr>
              <w:t>号：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37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何种奖励</w:t>
            </w:r>
          </w:p>
        </w:tc>
        <w:tc>
          <w:tcPr>
            <w:tcW w:w="6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基本教学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课程（限填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门）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内学时数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4" w:hRule="exac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学工作量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工作量（学时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</w:t>
            </w:r>
          </w:p>
        </w:tc>
        <w:tc>
          <w:tcPr>
            <w:tcW w:w="66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8" w:hRule="exac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质量考核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得分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评人数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排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评人数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9-2020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0-2021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-1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1-2022-2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学生评教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年学期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讲课程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性质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教成绩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平均值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其他教学工作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非主讲课程，指导本科生实习、课程设计、毕业设计（论文）、学科竞赛、创新创业训练计划项目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教育教学改革与教学研究情况（近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承担教学改革项目情况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参加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立项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结项时间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6.2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主要教学研究成果</w:t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论文（论著）</w:t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期刊名称、出版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材参编情况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省重点教材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竞赛奖励情况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.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指导学生获奖情况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名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次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项是指教师以第一指导教师身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得校级及以上优秀毕业设计（论文）或获得省级及以上学科竞赛二等奖以上奖项（以证书为准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省级及以上大学生创新创业训练计划项目并通过验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情况。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个人教学工作总结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/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主要教学事迹，重点阐述个人独特的教学做法以及取得的教学效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9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评价及推荐意见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结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赞成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反对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弃权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评审人员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50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校评审委员会意见</w:t>
            </w:r>
          </w:p>
        </w:tc>
        <w:tc>
          <w:tcPr>
            <w:tcW w:w="7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票结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到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赞成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反对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弃权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评审人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 章）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雨林木风</dc:creator>
  <dc:description/>
  <cp:keywords/>
  <dc:language>en-US</dc:language>
  <cp:lastModifiedBy>Administrator</cp:lastModifiedBy>
  <cp:lastPrinted>2016-05-04T15:22:00Z</cp:lastPrinted>
  <dcterms:modified xsi:type="dcterms:W3CDTF">2022-09-23T02:11:00Z</dcterms:modified>
  <cp:revision>50</cp:revision>
  <dc:subject/>
  <dc:title>关于开展河海大学2012年度优秀主讲教师评选工作的通知</dc:title>
</cp:coreProperties>
</file>